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2011-2012 Queen Anne Elementary PTS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heck Request For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quested by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>Email                                                         Phone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Make Check Out to</w:t>
      </w:r>
      <w:r>
        <w:rPr>
          <w:rFonts w:cs="Arial" w:ascii="Arial" w:hAnsi="Arial"/>
        </w:rPr>
        <w:t>:</w:t>
        <w:tab/>
        <w:t>Name:</w:t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City and Zip: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rpose of expenditure/Program to be charged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evant Committee (if applicabl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ount to be paid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ease attach invoice or recei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-Authorization:  All expenditures should be tied to a board-reviewed Committee Plan of Action, or be otherwise approved by the board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nts or Instruction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ce completed request in the PTSA box at school, email to </w:t>
      </w:r>
      <w:hyperlink r:id="rId2">
        <w:r>
          <w:rPr>
            <w:rStyle w:val="InternetLink"/>
            <w:rFonts w:cs="Arial" w:ascii="Arial" w:hAnsi="Arial"/>
          </w:rPr>
          <w:t>qaeptsatreasurer@live.com</w:t>
        </w:r>
      </w:hyperlink>
      <w:r>
        <w:rPr>
          <w:rFonts w:cs="Arial" w:ascii="Arial" w:hAnsi="Arial"/>
        </w:rPr>
        <w:t xml:space="preserve"> or mail to: Queen Anne Elementary PTSA, 411 Boston, Seattle, WA 981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a question? Contact Yazmin Mehdi, </w:t>
      </w:r>
      <w:hyperlink r:id="rId3">
        <w:r>
          <w:rPr>
            <w:rStyle w:val="InternetLink"/>
            <w:rFonts w:cs="Arial" w:ascii="Arial" w:hAnsi="Arial"/>
          </w:rPr>
          <w:t>yazminmehdi@hotmail.com</w:t>
        </w:r>
      </w:hyperlink>
      <w:r>
        <w:rPr>
          <w:rFonts w:cs="Arial" w:ascii="Arial" w:hAnsi="Arial"/>
        </w:rPr>
        <w:t xml:space="preserve"> 206-216-016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42570</wp:posOffset>
                </wp:positionV>
                <wp:extent cx="206629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/>
                              <w:t>Treasurer Info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Paid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: $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surer Authoriz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1.9pt;mso-wrap-distance-left:9.05pt;mso-wrap-distance-right:9.05pt;mso-wrap-distance-top:0pt;mso-wrap-distance-bottom:0pt;margin-top:1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/>
                        <w:t>Treasurer Info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Paid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: $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asurer Authoriz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:  09/13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eptsatreasurer@live.com" TargetMode="External"/><Relationship Id="rId3" Type="http://schemas.openxmlformats.org/officeDocument/2006/relationships/hyperlink" Target="mailto:yazminmehdi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50:00Z</dcterms:created>
  <dc:creator>Jerri L Harden</dc:creator>
  <dc:description/>
  <cp:keywords/>
  <dc:language>en-US</dc:language>
  <cp:lastModifiedBy>jsriley</cp:lastModifiedBy>
  <cp:lastPrinted>2011-09-22T15:23:00Z</cp:lastPrinted>
  <dcterms:modified xsi:type="dcterms:W3CDTF">2011-09-22T22:50:00Z</dcterms:modified>
  <cp:revision>2</cp:revision>
  <dc:subject/>
  <dc:title>Ballard High School PTSA</dc:title>
</cp:coreProperties>
</file>